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затвердити </w:t>
            </w:r>
            <w:r>
              <w:rPr/>
              <w:t xml:space="preserve">  </w:t>
            </w:r>
            <w:bookmarkStart w:id="0" w:name="_Hlk1732327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хнічну документацію із землеустрою щодо встановлення меж частини земельної ділянки, на яку поширюється право суборенди, місце розташ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(с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робле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 надати згоду на передачу в суборенд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зазначити суборендар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ої ділянки площею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__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цільового призначенн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ом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  <w:bookmarkEnd w:id="0"/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землевпоряд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Витягу з Державного земельного кадастру про земельну діля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договору оренд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u w:val="single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)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08:53:00Z</dcterms:modified>
  <cp:revision>10</cp:revision>
  <dc:subject/>
  <dc:title>Миргородській міській раді</dc:title>
</cp:coreProperties>
</file>